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1.2019г. № 2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Развитие информацион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муникационных технологий и повы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и предоставления государ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униципальных услуг на 2019 – 2024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12.2018 г. № 254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shd w:fill="auto" w:val="clear"/>
        <w:spacing w:lineRule="auto" w:line="276" w:before="0" w:after="267"/>
        <w:ind w:firstLine="708"/>
        <w:rPr/>
      </w:pPr>
      <w:r>
        <w:rPr>
          <w:rFonts w:cs="Arial" w:ascii="Arial" w:hAnsi="Arial"/>
        </w:rPr>
        <w:t xml:space="preserve">В соответствии с письмом Министерства государственного управления информационных технологий и связи Московской области от 07.10.2019 г. № 11-8171/ Исх «О направлении распределения субсидии на организацию деятельности МФЦ на реализацию мероприятий, направленных на повышение уровня удовлетворенности граждан качеством услуг», от 15.11.2019 г. № 11-9471/ Исх «О заключении соглашений на предоставлении в 2019 году субсидии из бюджета Московской области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», бюджетом Талдомского городского округа Московской области, </w:t>
      </w:r>
      <w:r>
        <w:rPr>
          <w:rStyle w:val="7"/>
          <w:rFonts w:cs="Arial" w:ascii="Arial" w:hAnsi="Arial"/>
          <w:color w:val="000000"/>
        </w:rPr>
        <w:t xml:space="preserve">Уставом Талдомского городского округа (зарегистрирован в Управлении Министерства юстиции Российской Федерации по Московской области от 24.12.2018 г. № </w:t>
      </w:r>
      <w:r>
        <w:rPr>
          <w:rStyle w:val="7"/>
          <w:rFonts w:cs="Arial" w:ascii="Arial" w:hAnsi="Arial"/>
          <w:color w:val="000000"/>
          <w:lang w:val="en-US"/>
        </w:rPr>
        <w:t>RU</w:t>
      </w:r>
      <w:r>
        <w:rPr>
          <w:rStyle w:val="7"/>
          <w:rFonts w:cs="Arial" w:ascii="Arial" w:hAnsi="Arial"/>
          <w:color w:val="000000"/>
        </w:rPr>
        <w:t xml:space="preserve"> 50365000208001),</w:t>
      </w:r>
    </w:p>
    <w:p>
      <w:pPr>
        <w:pStyle w:val="71"/>
        <w:shd w:fill="auto" w:val="clear"/>
        <w:spacing w:lineRule="auto" w:line="276" w:before="0" w:after="267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муниципальную программу Талдомского городского округа Московской области «Развитие информационно-коммуникационных технологий и повышение эффективности предоставления государственных и муниципальных услуг на 2019 – 2024 гг.» от 29.12.2018 г. № 2548 в подпрограмму «Снижение административных барьеров, повышение качества и доступности предоставления, государственных и муниципальных услуг, в том числе на базе многофункциональных центров предоставления государственных и муниципальных услуг» (с внесенными изменениями в постановления от 28.06.2019 № 1250; от 30.09.2019 № 2067 , от 31.10.2019 №2241; 25.11.2019 № 2458 ) и изложить в новой редакции Приложения №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.Начальнику сектора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Талдомского городского округа Московской области С.В. Курсову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Московской области                 В. Ю. 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9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ind w:firstLine="10915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firstLine="10915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ind w:firstLine="10915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10915"/>
        <w:rPr>
          <w:rFonts w:ascii="Arial" w:hAnsi="Arial" w:cs="Arial"/>
        </w:rPr>
      </w:pPr>
      <w:r>
        <w:rPr>
          <w:rFonts w:cs="Arial" w:ascii="Arial" w:hAnsi="Arial"/>
        </w:rPr>
        <w:t>от «</w:t>
        <w:softHyphen/>
        <w:softHyphen/>
        <w:t>___» ______________2019 г. №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ind w:left="756" w:hanging="5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еречень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ind w:left="756" w:hanging="5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ind w:left="756" w:hanging="5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«Снижение административных барьеров, повышение качества и доступности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ind w:left="756" w:hanging="5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государственных и муниципальных услуг, в том числе на базе многофункциональных центр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ind w:left="756" w:hanging="5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едоставления государственных и муниципальных услуг» на 2019-2024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ind w:left="756" w:hanging="576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565"/>
        <w:gridCol w:w="833"/>
        <w:gridCol w:w="1247"/>
        <w:gridCol w:w="706"/>
        <w:gridCol w:w="1265"/>
        <w:gridCol w:w="1127"/>
        <w:gridCol w:w="983"/>
        <w:gridCol w:w="987"/>
        <w:gridCol w:w="987"/>
        <w:gridCol w:w="1120"/>
        <w:gridCol w:w="987"/>
        <w:gridCol w:w="750"/>
        <w:gridCol w:w="879"/>
      </w:tblGrid>
      <w:tr>
        <w:trPr>
          <w:trHeight w:val="34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д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 2018 году (тыс. рублей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 финансирования по годам, (тыс. рублей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4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ованы общесистемные меры по повышению качества и доступности государственных и муниципальных услуг на территории Талдомского городского округа Московской области</w:t>
            </w:r>
          </w:p>
        </w:tc>
      </w:tr>
      <w:tr>
        <w:trPr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. главы администрации  Курсова С.В.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Обеспечение деятельности МФЦ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6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ятельность МФЦ обеспечена.</w:t>
            </w:r>
          </w:p>
        </w:tc>
      </w:tr>
      <w:tr>
        <w:trPr>
          <w:trHeight w:val="153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14,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2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2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4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МФ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МФЦ и УР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из местного бюджета на организацию предоставления государственных услуг по регистрации рождения и смер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 Организация деятельности МФ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ых цен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униципальных услу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х на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, по приему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е заявлений 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и избирате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ов референдума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избирателей, учас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дума по мес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 и напра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й информации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избирательные комисс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деятельности МФ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0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. главы администрации  Курсова С.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.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4 22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6 41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7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2 07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4 2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7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 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 1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7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8:00Z</dcterms:created>
  <dc:creator>SIO01</dc:creator>
  <dc:description/>
  <dc:language>en-US</dc:language>
  <cp:lastModifiedBy>SIO01</cp:lastModifiedBy>
  <dcterms:modified xsi:type="dcterms:W3CDTF">2019-12-05T08:47:00Z</dcterms:modified>
  <cp:revision>1</cp:revision>
  <dc:subject/>
  <dc:title/>
</cp:coreProperties>
</file>